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C: Corporate Governance report 2016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Bim Son Cement Joint Stock Compan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Address: </w:t>
        <w:tab/>
        <w:t>Ba Dinh ward – Bim Son town – Thanh Hoa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37 3 824 242</w:t>
        <w:tab/>
        <w:tab/>
        <w:t>Fax: 037 3 824 046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harter capital: VND 1,100,100,54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BC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2990"/>
        <w:gridCol w:w="1313"/>
        <w:gridCol w:w="800"/>
        <w:gridCol w:w="17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Tu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o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Min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La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60/NQ – HDQ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n restructuring Bim Son Cemen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a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result 2015 and missions of quarter 1 and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0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ing Construct Materials and Construction Trading Station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the first six months 2016, the plan for Quarter III.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ing the time of holding the title for Mr. Vu Van Ho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the method of issuing the shares for dividend pay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rion result of the first nine months 2016, the plan for Quarter IV/2016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9"/>
        <w:gridCol w:w="2757"/>
        <w:gridCol w:w="1215"/>
        <w:gridCol w:w="983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9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V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Ph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V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Ma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ru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i 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ao Lo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o Tr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Hong M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52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 Minh Ho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 Thi Ma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Van 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iet Ng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H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 Dam Q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Sy Tu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20,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X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Thu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Th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i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Tho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uy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uy V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uan 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inh M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Sy Th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Van Ho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67,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o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Ngh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V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y Ho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ng Nh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e H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10/03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C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U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D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L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8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H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Y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ien Tr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 on 10/03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o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Ch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anh Ng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Th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hat M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Cha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00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y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h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Ngo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y Q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, Information disclosure offic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T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D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78,4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5/04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Ph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oai Phu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Ly Hu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Hoang Die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uyet Tr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duo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ong 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T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87,8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15/04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u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Xo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an Hu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L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Nguy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r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Van Di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V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V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Qu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D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y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N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1/04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am 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Gi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Khan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3. Other transactions (non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5:00Z</dcterms:created>
  <dc:creator>User</dc:creator>
  <dc:description/>
  <cp:keywords/>
  <dc:language>en-US</dc:language>
  <cp:lastModifiedBy>NP-COMPUTER</cp:lastModifiedBy>
  <dcterms:modified xsi:type="dcterms:W3CDTF">2017-01-23T02:11:00Z</dcterms:modified>
  <cp:revision>3</cp:revision>
  <dc:subject/>
  <dc:title/>
</cp:coreProperties>
</file>